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OJO.261.1.2.2020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Ropczyce, 17.11.2020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na realizację zadania pn.: </w:t>
      </w:r>
      <w:r>
        <w:rPr>
          <w:rFonts w:cs="Arial" w:ascii="Arial" w:hAnsi="Arial"/>
          <w:b/>
          <w:i/>
          <w:sz w:val="18"/>
          <w:szCs w:val="18"/>
        </w:rPr>
        <w:t>Sukcesywna dostawa artykułów żywnościowych do stołówki w Szkole Podstawowej Nr 1 w Ropczycach w 2021 roku – I etap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informuje, że w prowadzonym postępowaniu wybrano do realizacji zamówienia najkorzystniejszą ofertę złożoną przez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417"/>
        <w:gridCol w:w="113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r   części / 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(firma)                                         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brutt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zem liczba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eszczenie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 398,10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pk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8 516,4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/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                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5 353,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-POL PS – Spółka z o.o., 35-064 Rzeszów, ul. Targowa 6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2 495,5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-POL PS – Spółka z o.o., 35-064 Rzeszów, ul. Targowa 6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 868,3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pk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lus Sp. z o.o ul. Towarowa 4, 36-100 Kolb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1 030,4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BAMBI Krzysztof                          i Kazimierz Baran Sp. J. 39-200 Dębica, ul. Drogowców 10 B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2 349,68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ransportowo Usługowe Piotr Kusz 36-016 Chmielnik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 15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 w/w  Wykonawców wpłynęły do Zamawiającego w wyznaczonym terminie i zostały uznane                    za najkorzystniejsze pod względem przyjętych kryterium oceny ofert, tj. kryterium: ceny. Oferty są  zgodne                               z wymaganiami  zapytania ofert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100 pkt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żej wymienionym postępowaniu nie zostały złożone inne oferty.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w prowadzonym postępowaniu nie odrzucono żadnej oferty oraz                        nie wykluczono żadnego  Wykonawcy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Bożena Rygiel - Dyrektor Szkoły Podstawowej Nr 1 w Ropczycach</w:t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  <w:r>
        <w:rPr>
          <w:rFonts w:cs="Arial" w:ascii="Arial" w:hAnsi="Arial"/>
          <w:sz w:val="16"/>
          <w:szCs w:val="16"/>
        </w:rPr>
        <w:t xml:space="preserve"> (Podpis Kierownika Zamawiającego lub osoby upoważnionej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4:00Z</dcterms:created>
  <dc:creator>zx</dc:creator>
  <dc:description/>
  <cp:keywords/>
  <dc:language>en-US</dc:language>
  <cp:lastModifiedBy>Nowe</cp:lastModifiedBy>
  <cp:lastPrinted>2020-11-18T09:25:00Z</cp:lastPrinted>
  <dcterms:modified xsi:type="dcterms:W3CDTF">2020-11-18T09:24:00Z</dcterms:modified>
  <cp:revision>2</cp:revision>
  <dc:subject/>
  <dc:title/>
</cp:coreProperties>
</file>